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"/>
        <w:gridCol w:w="18"/>
        <w:gridCol w:w="14"/>
        <w:gridCol w:w="1974"/>
        <w:gridCol w:w="20"/>
        <w:gridCol w:w="547"/>
        <w:gridCol w:w="1731"/>
        <w:gridCol w:w="652"/>
        <w:gridCol w:w="27"/>
        <w:gridCol w:w="2611"/>
      </w:tblGrid>
      <w:tr>
        <w:trPr>
          <w:trHeight w:val="582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2012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两岸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EMBA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菁英论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环台骑行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报名表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1(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人员信息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855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3"/>
              <w:rPr>
                <w:rFonts w:ascii="SimSun;宋体" w:hAnsi="SimSun;宋体" w:cs="SimSun;宋体"/>
                <w:b/>
                <w:b/>
                <w:color w:val="0000CC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CC"/>
                <w:szCs w:val="21"/>
              </w:rPr>
              <w:t>以下信息仅用于活动所需用途，组委会承诺未经队员本人允许，概不对任何第三方透露</w:t>
            </w:r>
          </w:p>
        </w:tc>
      </w:tr>
      <w:tr>
        <w:trPr>
          <w:trHeight w:val="429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20" w:hanging="42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个人资料</w:t>
            </w:r>
          </w:p>
        </w:tc>
      </w:tr>
      <w:tr>
        <w:trPr>
          <w:trHeight w:val="760" w:hRule="exact"/>
          <w:cantSplit w:val="true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姓名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: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性别：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商学院及班级：</w:t>
            </w:r>
          </w:p>
        </w:tc>
      </w:tr>
      <w:tr>
        <w:trPr>
          <w:trHeight w:val="871" w:hRule="exact"/>
          <w:cantSplit w:val="true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ind w:left="420" w:hanging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出生日期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日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)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身份证件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护照号码：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0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半程铁人三项体验赛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0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单人全能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三人接力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不参赛，做志愿者</w:t>
            </w:r>
          </w:p>
        </w:tc>
      </w:tr>
      <w:tr>
        <w:trPr>
          <w:trHeight w:val="886" w:hRule="exact"/>
          <w:cantSplit w:val="true"/>
        </w:trPr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邮箱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: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移动电话：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固定电话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传真号码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: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7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企业名称、职务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所属行业：</w:t>
            </w:r>
          </w:p>
        </w:tc>
      </w:tr>
      <w:tr>
        <w:trPr>
          <w:trHeight w:val="886" w:hRule="exact"/>
          <w:cantSplit w:val="true"/>
        </w:trPr>
        <w:tc>
          <w:tcPr>
            <w:tcW w:w="7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收据抬头（组委会可提供台湾格式的收据）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名目：</w:t>
            </w:r>
          </w:p>
        </w:tc>
      </w:tr>
      <w:tr>
        <w:trPr>
          <w:trHeight w:val="772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CC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CC"/>
                <w:szCs w:val="21"/>
              </w:rPr>
              <w:t>是否申请过台湾入境？</w:t>
            </w:r>
            <w:r>
              <w:rPr>
                <w:rFonts w:ascii="SimSun;宋体" w:hAnsi="SimSun;宋体" w:cs="SimSun;宋体"/>
                <w:color w:val="0000CC"/>
                <w:szCs w:val="21"/>
              </w:rPr>
              <w:t>如上一次未申请成功，请注明具体原因，以便此次顺利申报</w:t>
            </w:r>
          </w:p>
          <w:p>
            <w:pPr>
              <w:pStyle w:val="Normal"/>
              <w:rPr>
                <w:rFonts w:ascii="SimSun;宋体" w:hAnsi="SimSun;宋体" w:cs="SimSun;宋体"/>
                <w:color w:val="0000CC"/>
                <w:szCs w:val="21"/>
              </w:rPr>
            </w:pPr>
            <w:r>
              <w:rPr>
                <w:rFonts w:cs="SimSun;宋体" w:ascii="SimSun;宋体" w:hAnsi="SimSun;宋体"/>
                <w:color w:val="0000CC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活动将为您提供变速公路单车。</w:t>
            </w:r>
            <w:r>
              <w:rPr>
                <w:rFonts w:ascii="SimSun;宋体" w:hAnsi="SimSun;宋体" w:cs="SimSun;宋体"/>
                <w:b/>
                <w:color w:val="0000CC"/>
                <w:szCs w:val="21"/>
              </w:rPr>
              <w:t>请介绍您的骑行经历，以及对这种车型的熟悉程度：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SimSun;宋体" w:hAnsi="SimSun;宋体" w:cs="SimSun;宋体"/>
                <w:b/>
                <w:b/>
                <w:color w:val="0000CC"/>
                <w:szCs w:val="21"/>
                <w:u w:val="single"/>
              </w:rPr>
            </w:pPr>
            <w:r>
              <w:rPr>
                <w:rFonts w:ascii="SimSun;宋体" w:hAnsi="SimSun;宋体" w:cs="SimSun;宋体"/>
                <w:b/>
                <w:color w:val="0000CC"/>
                <w:szCs w:val="21"/>
              </w:rPr>
              <w:t>你将选择哪种来台方式？</w:t>
            </w:r>
            <w:r>
              <w:rPr>
                <w:rFonts w:ascii="SimSun;宋体" w:hAnsi="SimSun;宋体" w:cs="SimSun;宋体"/>
                <w:b/>
                <w:color w:val="0000CC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自由行：户口在京、津、沪、杭、南京、重庆、厦门、广州、成都者，可以办理，随行家属可多名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学术公访：不能办理自由行者，可以选择校对校的学术公访，但最多只能带一位家人。</w:t>
            </w:r>
          </w:p>
        </w:tc>
      </w:tr>
      <w:tr>
        <w:trPr>
          <w:trHeight w:val="408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私人助理（秘书）</w:t>
            </w:r>
          </w:p>
        </w:tc>
      </w:tr>
      <w:tr>
        <w:trPr>
          <w:trHeight w:val="691" w:hRule="exact"/>
          <w:cantSplit w:val="true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性别：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电话：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手机：</w:t>
            </w:r>
          </w:p>
        </w:tc>
      </w:tr>
      <w:tr>
        <w:trPr>
          <w:trHeight w:val="369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20" w:hanging="42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个人健康资料</w:t>
            </w:r>
          </w:p>
        </w:tc>
      </w:tr>
      <w:tr>
        <w:trPr>
          <w:trHeight w:val="637" w:hRule="exact"/>
          <w:cantSplit w:val="true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身高（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CM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：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体重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(KG)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：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T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恤尺码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血型：</w:t>
            </w:r>
          </w:p>
        </w:tc>
      </w:tr>
      <w:tr>
        <w:trPr>
          <w:trHeight w:val="567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b/>
              </w:rPr>
              <w:t>T</w:t>
            </w:r>
            <w:r>
              <w:rPr>
                <w:rFonts w:ascii="SimSun;宋体" w:hAnsi="SimSun;宋体" w:cs="SimSun;宋体"/>
                <w:b/>
              </w:rPr>
              <w:t>恤尺码对照：</w:t>
            </w:r>
            <w:r>
              <w:rPr>
                <w:rFonts w:cs="SimSun;宋体" w:ascii="SimSun;宋体" w:hAnsi="SimSun;宋体"/>
              </w:rPr>
              <w:t>S</w:t>
            </w:r>
            <w:r>
              <w:rPr>
                <w:rFonts w:ascii="SimSun;宋体" w:hAnsi="SimSun;宋体" w:cs="SimSun;宋体"/>
              </w:rPr>
              <w:t>码，胸围</w:t>
            </w:r>
            <w:r>
              <w:rPr>
                <w:rFonts w:cs="SimSun;宋体" w:ascii="SimSun;宋体" w:hAnsi="SimSun;宋体"/>
              </w:rPr>
              <w:t>84cm/ M</w:t>
            </w:r>
            <w:r>
              <w:rPr>
                <w:rFonts w:ascii="SimSun;宋体" w:hAnsi="SimSun;宋体" w:cs="SimSun;宋体"/>
              </w:rPr>
              <w:t>码，胸围</w:t>
            </w:r>
            <w:r>
              <w:rPr>
                <w:rFonts w:cs="SimSun;宋体" w:ascii="SimSun;宋体" w:hAnsi="SimSun;宋体"/>
              </w:rPr>
              <w:t>88cm/ L</w:t>
            </w:r>
            <w:r>
              <w:rPr>
                <w:rFonts w:ascii="SimSun;宋体" w:hAnsi="SimSun;宋体" w:cs="SimSun;宋体"/>
              </w:rPr>
              <w:t>码，胸围</w:t>
            </w:r>
            <w:r>
              <w:rPr>
                <w:rFonts w:cs="SimSun;宋体" w:ascii="SimSun;宋体" w:hAnsi="SimSun;宋体"/>
              </w:rPr>
              <w:t>92cm/ XL</w:t>
            </w:r>
            <w:r>
              <w:rPr>
                <w:rFonts w:ascii="SimSun;宋体" w:hAnsi="SimSun;宋体" w:cs="SimSun;宋体"/>
              </w:rPr>
              <w:t>码，胸围</w:t>
            </w:r>
            <w:r>
              <w:rPr>
                <w:rFonts w:cs="SimSun;宋体" w:ascii="SimSun;宋体" w:hAnsi="SimSun;宋体"/>
              </w:rPr>
              <w:t>96cm / XXL</w:t>
            </w:r>
            <w:r>
              <w:rPr>
                <w:rFonts w:ascii="SimSun;宋体" w:hAnsi="SimSun;宋体" w:cs="SimSun;宋体"/>
              </w:rPr>
              <w:t>码，胸围</w:t>
            </w:r>
            <w:r>
              <w:rPr>
                <w:rFonts w:cs="SimSun;宋体" w:ascii="SimSun;宋体" w:hAnsi="SimSun;宋体"/>
              </w:rPr>
              <w:t>100cm</w:t>
            </w:r>
          </w:p>
        </w:tc>
      </w:tr>
      <w:tr>
        <w:trPr>
          <w:trHeight w:val="812" w:hRule="atLeast"/>
          <w:cantSplit w:val="true"/>
        </w:trPr>
        <w:tc>
          <w:tcPr>
            <w:tcW w:w="4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病史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过敏史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: 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药物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食物禁忌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1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紧急联系人（填写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1-2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492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名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与您的关系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日间联系电话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夜间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Hei;黑体" w:cs="SimSun;宋体"/>
                <w:b/>
                <w:b/>
                <w:color w:val="000000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6288405" cy="778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778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3"/>
                            </w:tblGrid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z w:val="28"/>
                                      <w:szCs w:val="28"/>
                                    </w:rPr>
                                    <w:t>两岸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z w:val="28"/>
                                      <w:szCs w:val="28"/>
                                    </w:rPr>
                                    <w:t>EMBA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z w:val="28"/>
                                      <w:szCs w:val="28"/>
                                    </w:rPr>
                                    <w:t>菁英论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环台骑行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z w:val="28"/>
                                      <w:szCs w:val="28"/>
                                    </w:rPr>
                                    <w:t>报名表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z w:val="28"/>
                                      <w:szCs w:val="28"/>
                                    </w:rPr>
                                    <w:t>（缴费信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00"/>
                                      <w:szCs w:val="21"/>
                                    </w:rPr>
                                    <w:t>您要报名哪一组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组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pacing w:val="26"/>
                                      <w:kern w:val="0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Cs w:val="21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RMB 2390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人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环台湾全程骑行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住宿选择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统一安排的标准间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单人间（补差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RMB 750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组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pacing w:val="26"/>
                                      <w:kern w:val="0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Cs w:val="21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RMB 1890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人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台湾东部骑行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住宿选择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统一安排的标准间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单人间（补差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RMB 500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组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pacing w:val="26"/>
                                      <w:kern w:val="0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Cs w:val="21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RMB 1895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台湾东部观光，与骑行组住同家酒店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住宿选择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统一安排的标准间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单人间（补差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RMB 500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新細明體;PMingLiU" w:cs="SimSun;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00"/>
                                      <w:szCs w:val="21"/>
                                    </w:rPr>
                                    <w:t>费用包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活动期间台湾交通、食宿（双人标准间）；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活动安全保障、补给、医疗、人身保险、参访门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新細明體;PMingLiU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骑行装备租赁（变速公路车、骑行头盔、水壶）；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FF0000"/>
                                      <w:szCs w:val="21"/>
                                    </w:rPr>
                                    <w:t>因个人来台方式不同，此费用不含往返机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1"/>
                                    </w:rPr>
                                    <w:t>，我们会依照报名请况安排团体机票，另外报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SimSun;宋体" w:hAnsi="SimSun;宋体" w:cs="SimSun;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报名缴费截止日期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color w:val="0000CC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color w:val="0000CC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color w:val="0000CC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1"/>
                                    </w:rPr>
                                    <w:t>确认报名后我们会寄给您办理入台手续所需要的窗体及材料准备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1"/>
                                    </w:rPr>
                                    <w:t>，并代办入台手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 w:before="0" w:after="62"/>
                                    <w:rPr>
                                      <w:rFonts w:ascii="SimSun;宋体" w:hAnsi="SimSun;宋体" w:cs="SimSun;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网络汇款不便查询汇款人，因此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请将汇款凭证扫描，或截屏，发送至活动邮箱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，以确保您的权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活动开始前取消行程者，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退还报名费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color w:val="0000CC"/>
                                      <w:szCs w:val="21"/>
                                    </w:rPr>
                                    <w:t xml:space="preserve">70%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活动开始后，中途退出者，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报名费恕不退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组委会可开立台湾格式收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00"/>
                                      <w:szCs w:val="21"/>
                                    </w:rPr>
                                    <w:t>人民币缴费账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SimSun;宋体" w:hAnsi="SimSun;宋体" w:eastAsia="新細明體;PMingLiU" w:cs="SimSun;宋体"/>
                                      <w:b/>
                                      <w:b/>
                                      <w:color w:val="0000C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CC"/>
                                      <w:szCs w:val="21"/>
                                    </w:rPr>
                                    <w:t>圆梦旅游（展航旅行社股份有限公司）尚未注册中国内地公司账户，故暂以总经理赵明桦个人账户代收，还请见谅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账户名称：赵明桦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Cs w:val="21"/>
                                    </w:rPr>
                                    <w:t>6225 8801 4835 1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  <w:t>开户银行：招商银行北京分行金融街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新細明體;PMingLiU" w:cs="SimSun;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color w:val="000000"/>
                                      <w:szCs w:val="21"/>
                                    </w:rPr>
                                    <w:t>论坛组委会联络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话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00886-23620236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真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00886-23620237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taiwan_cycling@163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联络人及中国内地手机：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赵明桦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13520589327    /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1"/>
                                    </w:rPr>
                                    <w:t>婧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137189026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612.6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3"/>
                      </w:tblGrid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8"/>
                                <w:szCs w:val="28"/>
                              </w:rPr>
                              <w:t>两岸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  <w:t>EMBA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8"/>
                                <w:szCs w:val="28"/>
                              </w:rPr>
                              <w:t>菁英论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环台骑行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8"/>
                                <w:szCs w:val="28"/>
                              </w:rPr>
                              <w:t>报名表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8"/>
                                <w:szCs w:val="28"/>
                              </w:rPr>
                              <w:t>（缴费信息）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color w:val="000000"/>
                                <w:szCs w:val="21"/>
                              </w:rPr>
                              <w:t>您要报名哪一组？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组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日）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pacing w:val="26"/>
                                <w:kern w:val="0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Cs w:val="21"/>
                              </w:rPr>
                              <w:t>费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RMB 2390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人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环台湾全程骑行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住宿选择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统一安排的标准间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单人间（补差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RMB 750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组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日）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pacing w:val="26"/>
                                <w:kern w:val="0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Cs w:val="21"/>
                              </w:rPr>
                              <w:t>费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RMB 1890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人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台湾东部骑行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住宿选择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统一安排的标准间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单人间（补差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RMB 500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组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日）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pacing w:val="26"/>
                                <w:kern w:val="0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Cs w:val="21"/>
                              </w:rPr>
                              <w:t>费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RMB 1895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台湾东部观光，与骑行组住同家酒店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住宿选择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统一安排的标准间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单人间（补差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RMB 500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新細明體;PMingLiU" w:cs="SimSun;宋体"/>
                                <w:b/>
                                <w:b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color w:val="000000"/>
                                <w:szCs w:val="21"/>
                              </w:rPr>
                              <w:t>费用包含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活动期间台湾交通、食宿（双人标准间）；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活动安全保障、补给、医疗、人身保险、参访门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新細明體;PMingLiU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骑行装备租赁（变速公路车、骑行头盔、水壶）；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FF0000"/>
                                <w:szCs w:val="21"/>
                              </w:rPr>
                              <w:t>因个人来台方式不同，此费用不含往返机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1"/>
                              </w:rPr>
                              <w:t>，我们会依照报名请况安排团体机票，另外报价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SimSun;宋体" w:hAnsi="SimSun;宋体" w:cs="SimSun;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报名缴费截止日期：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CC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CC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CC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1"/>
                              </w:rPr>
                              <w:t>确认报名后我们会寄给您办理入台手续所需要的窗体及材料准备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1"/>
                              </w:rPr>
                              <w:t>，并代办入台手续。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62"/>
                              <w:rPr>
                                <w:rFonts w:ascii="SimSun;宋体" w:hAnsi="SimSun;宋体" w:cs="SimSun;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网络汇款不便查询汇款人，因此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请将汇款凭证扫描，或截屏，发送至活动邮箱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，以确保您的权益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活动开始前取消行程者，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退还报名费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CC"/>
                                <w:szCs w:val="21"/>
                              </w:rPr>
                              <w:t xml:space="preserve">70%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活动开始后，中途退出者，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报名费恕不退还。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imSun;宋体" w:hAnsi="SimSun;宋体" w:cs="SimSun;宋体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组委会可开立台湾格式收据。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color w:val="000000"/>
                                <w:szCs w:val="21"/>
                              </w:rPr>
                              <w:t>人民币缴费账户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SimSun;宋体" w:hAnsi="SimSun;宋体" w:eastAsia="新細明體;PMingLiU" w:cs="SimSun;宋体"/>
                                <w:b/>
                                <w:b/>
                                <w:color w:val="0000CC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color w:val="0000CC"/>
                                <w:szCs w:val="21"/>
                              </w:rPr>
                              <w:t>圆梦旅游（展航旅行社股份有限公司）尚未注册中国内地公司账户，故暂以总经理赵明桦个人账户代收，还请见谅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账户名称：赵明桦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账号：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Cs w:val="21"/>
                              </w:rPr>
                              <w:t>6225 8801 4835 147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SimSun;宋体" w:hAnsi="SimSun;宋体" w:cs="SimSun;宋体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  <w:t>开户银行：招商银行北京分行金融街支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新細明體;PMingLiU" w:cs="SimSun;宋体"/>
                                <w:b/>
                                <w:b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color w:val="000000"/>
                                <w:szCs w:val="21"/>
                              </w:rPr>
                              <w:t>论坛组委会联络方式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990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SimSun;宋体" w:hAnsi="SimSun;宋体" w:cs="SimSun;宋体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00886-23620236    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00886-23620237   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taiwan_cycling@163.com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联络人及中国内地手机：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赵明桦，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13520589327    /    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zCs w:val="21"/>
                              </w:rPr>
                              <w:t>婧，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137189026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新細明體;PMingLiU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37" w:right="737" w:gutter="0" w:header="0" w:top="73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140"/>
      <w:jc w:val="both"/>
      <w:rPr/>
    </w:pPr>
    <w:r>
      <w:rPr>
        <w:rFonts w:eastAsia="Arial" w:cs="Arial" w:ascii="Arial" w:hAnsi="Arial"/>
      </w:rPr>
      <w:t xml:space="preserve"> </w:t>
    </w: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PAGE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2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cs="Arial" w:ascii="Arial" w:hAnsi="Arial"/>
        <w:kern w:val="0"/>
        <w:szCs w:val="21"/>
      </w:rPr>
      <w:t xml:space="preserve">2 </w:t>
    </w:r>
    <w:r>
      <w:rPr>
        <w:rFonts w:ascii="Arial" w:hAnsi="Arial" w:cs="Arial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21"/>
      <w:szCs w:val="21"/>
    </w:rPr>
  </w:style>
  <w:style w:type="character" w:styleId="Style15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標號"/>
    <w:basedOn w:val="Normal"/>
    <w:next w:val="Normal"/>
    <w:qFormat/>
    <w:pPr/>
    <w:rPr>
      <w:rFonts w:ascii="Arial" w:hAnsi="Arial" w:eastAsia="SimHei;黑体" w:cs="Arial"/>
      <w:sz w:val="20"/>
      <w:szCs w:val="20"/>
    </w:rPr>
  </w:style>
  <w:style w:type="paragraph" w:styleId="Style20">
    <w:name w:val="清單段落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24:00Z</dcterms:created>
  <dc:creator>hanweitao</dc:creator>
  <dc:description/>
  <dc:language>en-US</dc:language>
  <cp:lastModifiedBy>Jonathan</cp:lastModifiedBy>
  <cp:lastPrinted>2010-07-12T18:01:00Z</cp:lastPrinted>
  <dcterms:modified xsi:type="dcterms:W3CDTF">2012-07-30T21:30:00Z</dcterms:modified>
  <cp:revision>3</cp:revision>
  <dc:subject/>
  <dc:title>个人资料</dc:title>
</cp:coreProperties>
</file>